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olor w:val="003366"/>
        </w:rPr>
      </w:pPr>
      <w:r>
        <w:rPr>
          <w:b/>
          <w:i/>
          <w:color w:val="003366"/>
        </w:rPr>
        <w:t>Film consigliati per progetti didattici (scuole materne o elementari)</w:t>
      </w:r>
    </w:p>
    <w:p>
      <w:pPr>
        <w:pStyle w:val="Normal"/>
        <w:jc w:val="both"/>
        <w:rPr>
          <w:b/>
          <w:b/>
          <w:i/>
          <w:i/>
          <w:color w:val="003366"/>
        </w:rPr>
      </w:pPr>
      <w:r>
        <w:rPr>
          <w:b/>
          <w:i/>
          <w:color w:val="003366"/>
        </w:rPr>
      </w:r>
    </w:p>
    <w:p>
      <w:pPr>
        <w:pStyle w:val="Normal"/>
        <w:jc w:val="both"/>
        <w:rPr>
          <w:i/>
          <w:i/>
          <w:color w:val="003366"/>
        </w:rPr>
      </w:pPr>
      <w:r>
        <w:rPr>
          <w:i/>
          <w:color w:val="003366"/>
        </w:rPr>
      </w:r>
    </w:p>
    <w:p>
      <w:pPr>
        <w:pStyle w:val="Normal"/>
        <w:jc w:val="both"/>
        <w:rPr>
          <w:b/>
          <w:b/>
          <w:color w:val="993300"/>
          <w:sz w:val="32"/>
          <w:szCs w:val="32"/>
        </w:rPr>
      </w:pPr>
      <w:r>
        <w:rPr>
          <w:b/>
          <w:color w:val="993300"/>
          <w:sz w:val="32"/>
          <w:szCs w:val="32"/>
        </w:rPr>
        <w:t>1) Azur e Asmar</w:t>
      </w:r>
    </w:p>
    <w:p>
      <w:pPr>
        <w:pStyle w:val="Normal"/>
        <w:jc w:val="both"/>
        <w:rPr>
          <w:color w:val="003366"/>
        </w:rPr>
      </w:pPr>
      <w:r>
        <w:rPr>
          <w:color w:val="003366"/>
        </w:rPr>
        <w:t>Un film di Michel Ocelot. Con Cyril Mourali, Karim M'Riba, Hiam Abbass, Patrick Timsit, Rayan Mahjoub. continua» Titolo originale Azur et Asmar. Animazione, Ratings: Kids, durata 99 min. - Francia, Belgio, Spagna, Italia 2006. uscita venerdì 10 novembre 2006.</w:t>
      </w:r>
    </w:p>
    <w:p>
      <w:pPr>
        <w:pStyle w:val="Normal"/>
        <w:jc w:val="both"/>
        <w:rPr>
          <w:color w:val="003366"/>
        </w:rPr>
      </w:pPr>
      <w:r>
        <w:rPr>
          <w:color w:val="003366"/>
        </w:rPr>
      </w:r>
    </w:p>
    <w:p>
      <w:pPr>
        <w:pStyle w:val="Normal"/>
        <w:jc w:val="both"/>
        <w:rPr>
          <w:color w:val="003366"/>
        </w:rPr>
      </w:pPr>
      <w:r>
        <w:rPr>
          <w:color w:val="003366"/>
        </w:rPr>
        <w:t>Azur ha gli occhi azzurri, Asmar ce li ha neri come la notte. Il primo è figlio di un nobile gelido, il secondo di un'amorevole balia, che cresce i pargoli come fratelli, raccontando a entrambi, ogni sera, alle porte del sonno, la leggenda della fata dei Jinns, che attende, da una prigione nascosta, il giovane che la libererà. Ma un giorno il padre di Azur lo manda lontano da casa per studiare e scaccia dalla sua dimora francese la nutrice e il piccolo Asmar. Solo una volta adulto, Azur si imbarcherà in direzione dell'Oriente per ritrovare i suoi cari e liberare la fata dei Jinns.</w:t>
      </w:r>
    </w:p>
    <w:p>
      <w:pPr>
        <w:pStyle w:val="Normal"/>
        <w:jc w:val="both"/>
        <w:rPr>
          <w:color w:val="003366"/>
        </w:rPr>
      </w:pPr>
      <w:r>
        <w:rPr>
          <w:color w:val="003366"/>
        </w:rPr>
        <w:t xml:space="preserve">Lo guida l'eco di una lingua a noi sconosciuta, di cui serba il ricordo infantile (l'arabo, volutamente non doppiato né sottotitolato) e lo scorta lo sgradevole Rospù, un mendicante brutto e bianco che sputa sulla terra che lo sta ospitando e che gli dà di che sopravvivere. </w:t>
      </w:r>
    </w:p>
    <w:p>
      <w:pPr>
        <w:pStyle w:val="Normal"/>
        <w:jc w:val="both"/>
        <w:rPr>
          <w:color w:val="003366"/>
        </w:rPr>
      </w:pPr>
      <w:r>
        <w:rPr>
          <w:color w:val="003366"/>
        </w:rPr>
        <w:t xml:space="preserve">Prima ancora che un artista, Michel Ocelot è un incantatore, uno di quegli illusionisti capaci di magiche incongruità, come far uscire un animale da un oggetto vuoto o un film sul medioevo della civiltà islamica da un software 3D che più moderno non si può. </w:t>
      </w:r>
    </w:p>
    <w:p>
      <w:pPr>
        <w:pStyle w:val="Normal"/>
        <w:jc w:val="both"/>
        <w:rPr>
          <w:color w:val="003366"/>
        </w:rPr>
      </w:pPr>
      <w:r>
        <w:rPr>
          <w:color w:val="003366"/>
        </w:rPr>
        <w:t xml:space="preserve">Con Azur e Asmar, spettacolo nel quale si mescolano suggestioni da "Mille e una notte", Ocelot mette in scena la vicenda di un'amicizia elettiva tra un principe azzurro e un esotico Aladino inserendola nello schema della fiaba, e con questo ci ricorda che la realtà è ben diversa. Però, come insegna l'esempio di Azur, un racconto leggendario può guidare una vita, basta crederci. Basta attraversare il mare che ci divide dall'ignoto e capire che la differenza non è un segno di sottrazione ma uno scrigno di pietre preziose. </w:t>
      </w:r>
    </w:p>
    <w:p>
      <w:pPr>
        <w:pStyle w:val="Normal"/>
        <w:jc w:val="both"/>
        <w:rPr>
          <w:color w:val="003366"/>
        </w:rPr>
      </w:pPr>
      <w:r>
        <w:rPr>
          <w:color w:val="003366"/>
        </w:rPr>
        <w:t xml:space="preserve">Per illuminare i tanti sinonimi di Oriente e Occidente, il papà di "Kirikù" procede per contrari: una fiaba luccicante per raccontare la cecità del pregiudizio e l'ottusità della superstizione (occhi azzurri là, gatti neri di qua); un elenco di tutto quel che manca alla civiltà del mediterraneo per mettere in luce tutto quel che possiede. Un'operazione antiretorica degna dell'applauso. </w:t>
      </w:r>
    </w:p>
    <w:p>
      <w:pPr>
        <w:pStyle w:val="Normal"/>
        <w:jc w:val="both"/>
        <w:rPr>
          <w:color w:val="003366"/>
        </w:rPr>
      </w:pPr>
      <w:r>
        <w:rPr>
          <w:color w:val="003366"/>
        </w:rPr>
        <w:t xml:space="preserve">In questo gioco di specchi e porte gemelle, a ognuno il turno di riflettersi e riflettere per capire se si è più Asmar o più Azur o più Rospù. </w:t>
      </w:r>
    </w:p>
    <w:p>
      <w:pPr>
        <w:pStyle w:val="Normal"/>
        <w:jc w:val="both"/>
        <w:rPr>
          <w:color w:val="003366"/>
        </w:rPr>
      </w:pPr>
      <w:r>
        <w:rPr>
          <w:color w:val="003366"/>
        </w:rPr>
        <w:t>L'appello civile e morale non è alla tolleranza ma al riconoscere che –come in ogni fiaba che si rispetti- l'unione fa la forza. Ocelot vede nell'unione delle culture l'avvenire del mondo e lo comunica con il suo tratto ispirato tanto dai pittori fiamminghi che dalle miniature persiane e la sua tavolozza che mescola i colori di Francia con quelli della Turchia, dell'Andalusia e del Maghreb.</w:t>
      </w:r>
    </w:p>
    <w:p>
      <w:pPr>
        <w:pStyle w:val="Normal"/>
        <w:jc w:val="both"/>
        <w:rPr>
          <w:color w:val="003366"/>
        </w:rPr>
      </w:pPr>
      <w:r>
        <w:rPr>
          <w:color w:val="003366"/>
        </w:rPr>
      </w:r>
    </w:p>
    <w:p>
      <w:pPr>
        <w:pStyle w:val="Normal"/>
        <w:jc w:val="both"/>
        <w:rPr>
          <w:color w:val="003366"/>
        </w:rPr>
      </w:pPr>
      <w:r>
        <w:rPr>
          <w:color w:val="003366"/>
        </w:rPr>
      </w:r>
    </w:p>
    <w:p>
      <w:pPr>
        <w:pStyle w:val="Normal"/>
        <w:jc w:val="both"/>
        <w:rPr>
          <w:b/>
          <w:b/>
          <w:color w:val="993300"/>
          <w:sz w:val="32"/>
          <w:szCs w:val="32"/>
        </w:rPr>
      </w:pPr>
      <w:r>
        <w:rPr>
          <w:b/>
          <w:color w:val="993300"/>
          <w:sz w:val="32"/>
          <w:szCs w:val="32"/>
        </w:rPr>
        <w:t xml:space="preserve">2) La gabbianella e il gatto </w:t>
      </w:r>
    </w:p>
    <w:p>
      <w:pPr>
        <w:pStyle w:val="Normal"/>
        <w:jc w:val="both"/>
        <w:rPr>
          <w:color w:val="003366"/>
        </w:rPr>
      </w:pPr>
      <w:r>
        <w:rPr>
          <w:color w:val="003366"/>
        </w:rPr>
        <w:t xml:space="preserve">Un film di Enzo D'Alò. Con Paola Tedesco, Carlo Verdone, Luca Biagini, Roberto Ciufoli, Antonio Albanese Animazione, Ratings: Kids, durata 75 min. - Italia 1998. </w:t>
      </w:r>
    </w:p>
    <w:p>
      <w:pPr>
        <w:pStyle w:val="Normal"/>
        <w:jc w:val="both"/>
        <w:rPr>
          <w:color w:val="003366"/>
        </w:rPr>
      </w:pPr>
      <w:r>
        <w:rPr>
          <w:color w:val="003366"/>
        </w:rPr>
      </w:r>
    </w:p>
    <w:p>
      <w:pPr>
        <w:pStyle w:val="Normal"/>
        <w:jc w:val="both"/>
        <w:rPr>
          <w:color w:val="003366"/>
        </w:rPr>
      </w:pPr>
      <w:r>
        <w:rPr>
          <w:color w:val="003366"/>
        </w:rPr>
        <w:t>Rimasta intrappolata in una distesa di petrolio nei Mari del Nord, la gabbiana Kengah riesce a trascinarsi fino al terrazzo di una casa dove un grosso gatto nero, Zorba, sta dormendo. La gabbiana morente deposita il suo uovo e lo affida al gatto facendosi promettere che non lo mangerà, che farà nascere il suo piccolo, che se ne occuperà e gli insegnerà a volare. Non sarà facile mantenere l'ultima promessa, soprattutto perché la gabbianella Fortunella, detta Fifi, si crede un micio... Tratto dal bel racconto Storia di una gabbianella e del gatto che le insegnò a volare (1996) di Luis Sepúlveda, è il secondo lungometraggio di animazione di E. D'Alò dopo La freccia azzurra: costato 2 anni di lavoro (si è parlato di 2 TIR di matite consumate per i disegni) e 10 miliardi di budget è, come il libro, una intelligente e delicata favola sulla tolleranza e il rispetto dei diversi con impliciti contenuti ecologisti. I disegni e l'animazione sono bellissimi, colorati, di grosso impatto figurativo e psicologico e segnano un passo avanti rispetto all'opera precedente. La colonna sonora di David Rhodes è di grande efficacia e il cast dei doppiatori eccezionale, da Carlo Verdone (il gatto Zorba) ad Antonio Albanese (il Grande Topo) e Melba Ruffo (Fifi), passando per lo stesso L. Sepúlveda che dà la voce al personaggio di sé stesso in cartone animato, l'autore che racconta la storia.</w:t>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2:00Z</dcterms:created>
  <dc:creator>Utente</dc:creator>
  <dc:description/>
  <cp:keywords/>
  <dc:language>en-US</dc:language>
  <cp:lastModifiedBy>Utente</cp:lastModifiedBy>
  <dcterms:modified xsi:type="dcterms:W3CDTF">2010-05-18T14:04:00Z</dcterms:modified>
  <cp:revision>1</cp:revision>
  <dc:subject/>
  <dc:title>Film consigliati per progetti didattici (scuole materne o elementari)</dc:title>
</cp:coreProperties>
</file>